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1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Autorízase al Departamento Ejecutivo Municipal a celebrar Convenio entre la Municipalidad de Colón y el Instituto Nacional de tecnología Agropecuaria (INTA) para  prestar asistencia técnica en el Proyecto de Diseño y Dirección de Obra para proyectar urbanísticamente el espacio verde del nuevo Anfiteatro Municipal de la Ciudad de Colón (B)-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El Convenio aludido en el Artículo 1º cuyo modelo se adjunta,  se incorpora como Anexo I de la presente Ordenanz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inespaciado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ÍAS DEL MES DE DICIEMBRE DE DOS MIL DIECISEIS, EN SESION DE PRORROGA.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83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6:05:00Z</dcterms:created>
  <dc:creator>intel</dc:creator>
  <dc:description/>
  <dc:language>en-US</dc:language>
  <cp:lastModifiedBy>HCDaudio</cp:lastModifiedBy>
  <cp:lastPrinted>2016-12-26T13:10:00Z</cp:lastPrinted>
  <dcterms:modified xsi:type="dcterms:W3CDTF">2016-12-26T16:11:00Z</dcterms:modified>
  <cp:revision>3</cp:revision>
  <dc:subject/>
  <dc:title>HONORABLE CONCEJO DELIBERANTE</dc:title>
</cp:coreProperties>
</file>